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ĐỊNH MỨC KINH TẾ - KỸ THUẬT THEO TỪNG CÔNG VIỆC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văn bản số ……… ngày... tháng... năm ... của ....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ĐỊNH MỨC KINH TẾ - KỸ THUẬT THEO TỪNG CÔNG VIỆ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ịch vụ: 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ông việc: ……………………………… Mã số: 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ĩnh vực áp dụng: 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ĐỊNH MỨC LAO ĐỘ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585"/>
        <w:gridCol w:w="2196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(giờ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 trực tiếp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ịnh mức giờ công của lao động có chuyên môn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ình độ...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ịnh mức giờ công của lao động phổ thông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ậc..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 gián tiếp (quản lý, phục vụ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ình độ..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ĐỊNH MỨC THIẾT B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38"/>
        <w:gridCol w:w="1544"/>
        <w:gridCol w:w="1833"/>
        <w:gridCol w:w="1447"/>
        <w:gridCol w:w="2026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số kỹ thuật cơ bả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hạn (năm)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thiết bị (giờ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ết bị 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ĐỊNH MỨC VẬT T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81"/>
        <w:gridCol w:w="1350"/>
        <w:gridCol w:w="1738"/>
        <w:gridCol w:w="2221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t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êu cầu kỹ thuật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tiêu hao vật tư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ật tư 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ật tư 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thuvienphapluat.vn/van-ban/Tai-chinh-nha-nuoc/Quyet-dinh-2302-QD-BTP-2020-dinh-muc-kinh-te-su-nghiep-cong-linh-vuc-quan-ly-nha-nuoc-458775.aspx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[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ùy theo phạm vi áp dụng, đơn vị chủ trì xây dựng đề xuất hình thức văn bản ban hành định mức kinh tế - kỹ thuật đối với dịch vụ công thuộc lĩnh vực quản lý cho phù hợ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8:00Z</dcterms:created>
  <dc:creator>PC</dc:creator>
  <dc:description/>
  <cp:keywords/>
  <dc:language>en-US</dc:language>
  <cp:lastModifiedBy>PC</cp:lastModifiedBy>
  <dcterms:modified xsi:type="dcterms:W3CDTF">2024-02-02T03:20:00Z</dcterms:modified>
  <cp:revision>1</cp:revision>
  <dc:subject/>
  <dc:title/>
</cp:coreProperties>
</file>